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438134557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Giovedì  25 Nov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Il Delitto è servito</w:t>
      </w:r>
      <w:r>
        <w:rPr>
          <w:b/>
          <w:i/>
          <w:color w:val="1F497D"/>
        </w:rPr>
        <w:t>"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e </w:t>
      </w:r>
      <w:r>
        <w:rPr>
          <w:b/>
          <w:i/>
          <w:color w:val="1F497D"/>
        </w:rPr>
        <w:t xml:space="preserve">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GROTTO ELVEZI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30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voltino di Speck con Mozzarelladi Bufala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50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gliatelle dello Chef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15 (Spettacolo) 1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</w:t>
      </w:r>
      <w:r>
        <w:rPr>
          <w:color w:val="1F497D"/>
          <w:u w:val="single"/>
        </w:rPr>
        <w:t xml:space="preserve">Second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Scaloppina di Vitello ai Funghi Porcini sopra il letto di Rucola con Patate country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20 (Spettacolo) 2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30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iramisu dell’Elvezi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00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60 CHF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le bevande non sono compre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+41-91-8575665, Natel +41-79-6210523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Scopri l’Assassino! Se ci riesci e vinci…. la cena la offriamo noi!</w:t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0-29T23:48:00Z</dcterms:modified>
  <cp:revision>41</cp:revision>
  <dc:subject/>
  <dc:title>SHOW HOUSE LIVE CLUB</dc:title>
</cp:coreProperties>
</file>